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Организация питание обучающихся в БОУ « Дубровская оош» </w:t>
      </w:r>
    </w:p>
    <w:p>
      <w:pPr>
        <w:pStyle w:val="Normal"/>
        <w:spacing w:lineRule="auto" w:line="360"/>
        <w:jc w:val="both"/>
        <w:rPr>
          <w:sz w:val="28"/>
          <w:szCs w:val="28"/>
        </w:rPr>
      </w:pPr>
      <w:r>
        <w:rPr>
          <w:sz w:val="28"/>
          <w:szCs w:val="28"/>
        </w:rPr>
        <w:t>Питание обучающихся в БОУ « Дубровская оош» организовано в школьной столовой, которая оснащена современным инвентарём, холодильным и технологическим оборудованием, обеспечена посудой. Работа столовой организована в соответствии с требованиями, предъявляемыми нормативными актами к организации питания в школе. Столовая располагается на 1 этаже , её общая площадь - 135 кв.м.. Столовая включает: обеденный зал, три  рабочие зоны и техническое помещение. В обеденном зале столовой 30 посадочных мест, его площадь - 64 кв.м.. Остальные площади занимают: зона раздачи пищи, моечная столовой посуды, моечная кухонной посуды, горячий цех,  мясорыбный цех, овощной цех, кладовая, моечная тары, кладовая овощей, кладовая сухих продуктов, загрузочная, охлаждаемая камера мяса, рыбы, охлаждаемая камера молочных продуктов, помещение временного хранения пищевых отходов, тамбур. Организация питания в школе проходит в соответствии с существующими нормативными требованиями по калорийности и витаминизации, за этим контроль осуществляет ответственный за питание. В  обеденном  зале  установлен умывальник. Обеденный зал оборудован столовой мебелью (столами, стульями) с покрытием, позволяющим проводить их обработку с применением моющих и дезинфицирующих средств. На столах всегда имеются салфетки. В столовой школы выполняются на должном уровне все требования к санитарно-гигиеническому обеспечению организации школьного питания: зал убран, столы чистые, освещение соответствует нормам СаНПин. Питание осуществляется в соответствии с графиком. Сервировкой стола, подачей пищи занимаются работники столовой. За каждым классом в столовой закреплены определенные обеденные столы, что значительно сокращает время приёма пищи. При входе в обеденном зале оформлен информационный стенд. В нём отражены режим работы столовой, график приема пищи, список сотрудников столовой и их график работы, также правила поведения. Обеспечивает питание обучающихся в школьных столовых  ТД «Аквамарин» и  ООО «ГорТорг». Поставка продуктов в столовую школы производится по ежегодно заключаемым муниципальным контрактам. Все продукты поставляются в столовую с сопроводительными документами: ветеринарные справки, сертификаты и удостоверения качества. Подвоз и выгрузка продуктов осуществляется на транспорте поставщика через служебный вход столовой. В зале приема пищи располагается меню на каждый день. Имеется примерное десятидневное меню. Организация питания в школе  проходит в соответствии с существующими нормативными требованиями по калорийности, витаминизации, возрастным особенностям и осуществляется в соответствии с утверждённым десятидневным меню. В меню включаются: свежие огурцы и помидоры, свежая капуста, соки, йогурты, сладости. За питанием детей в столовой во время приема пищи ведётся контроль со стороны классных руководителей, ответственного за организацию питания, дежурного. Ежедневно на закладке продуктов в столовой работает бракеражная комиссия. Не реже 2-х раз в месяц проводятся проверки работы столовой на предмет организации питания (закрепление места за классом, наличие меню на день и на неделю, контрольного блюда), соблюдения санитарно-гигиенических норм, соответствия весомым нормам, соблюдения сроков хранения продуктов, разнообразия питания. Проверки не выявляли нарушений вышеперечисленных требований. Контроль за организацией питания ведется и родителями учащихся школы (родительский контроль организации питания). Один раз в четверть представители Совета родителей, вместе с ответственными за питание осуществляют проверку. По результатам проверок оформляются акты. Ежеквартально среди учащихся школы проводится анкетирование по вопросу оценки организации питания. С 1 сентября 2021 года организация рационального питания осуществляется для обучающихся начальных классов на бесплатной основе – все обучающихся 1-9-х классов получают горячие завтраки и обеды . Стоимость завтрака и обеда на 1 января 2021 года   составляет –58,68 рублей. Для обучающихся 5-9 классов организовано двухразовое горячее питание стоимостью 40 рублей . По результатам проверок родители обучающихся считают организацию питания в  школе  удовлетворительной.</w:t>
      </w:r>
    </w:p>
    <w:p>
      <w:pPr>
        <w:pStyle w:val="Normal"/>
        <w:spacing w:lineRule="auto" w:line="360"/>
        <w:jc w:val="both"/>
        <w:rPr>
          <w:b/>
          <w:b/>
          <w:sz w:val="28"/>
          <w:szCs w:val="28"/>
        </w:rPr>
      </w:pPr>
      <w:r>
        <w:rPr>
          <w:b/>
          <w:sz w:val="28"/>
          <w:szCs w:val="28"/>
        </w:rPr>
        <w:t>График приема пищи :</w:t>
      </w:r>
    </w:p>
    <w:p>
      <w:pPr>
        <w:pStyle w:val="Normal"/>
        <w:spacing w:lineRule="auto" w:line="360"/>
        <w:jc w:val="both"/>
        <w:rPr>
          <w:sz w:val="28"/>
          <w:szCs w:val="28"/>
        </w:rPr>
      </w:pPr>
      <w:r>
        <w:rPr>
          <w:b/>
          <w:sz w:val="28"/>
          <w:szCs w:val="28"/>
        </w:rPr>
        <w:t>Завтрак:</w:t>
      </w:r>
      <w:r>
        <w:rPr>
          <w:sz w:val="28"/>
          <w:szCs w:val="28"/>
        </w:rPr>
        <w:t xml:space="preserve"> 9.40-9.50 ( 1-4 кл), 9.50-10.00 (5-9 кл)</w:t>
      </w:r>
    </w:p>
    <w:p>
      <w:pPr>
        <w:pStyle w:val="Normal"/>
        <w:spacing w:lineRule="auto" w:line="360"/>
        <w:jc w:val="both"/>
        <w:rPr/>
      </w:pPr>
      <w:r>
        <w:rPr>
          <w:b/>
          <w:sz w:val="28"/>
          <w:szCs w:val="28"/>
        </w:rPr>
        <w:t xml:space="preserve">Обед:    </w:t>
      </w:r>
      <w:r>
        <w:rPr>
          <w:sz w:val="28"/>
          <w:szCs w:val="28"/>
        </w:rPr>
        <w:t>11.20-11.40 (1-4 кл) ,11.30-12.50(5-9 к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36:00Z</dcterms:created>
  <dc:creator>DNA7 X86</dc:creator>
  <dc:description/>
  <dc:language>en-US</dc:language>
  <cp:lastModifiedBy>Дубровка</cp:lastModifiedBy>
  <dcterms:modified xsi:type="dcterms:W3CDTF">2021-10-29T16:36:00Z</dcterms:modified>
  <cp:revision>2</cp:revision>
  <dc:subject/>
  <dc:title>Организация питание обучающихся в БОУ « Урыновская сош»</dc:title>
</cp:coreProperties>
</file>